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1845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orzeitiger Mittelabruf</w:t>
            </w:r>
          </w:p>
          <w:p>
            <w:pPr>
              <w:pStyle w:val="Informationsspalte"/>
              <w:spacing w:lineRule="exact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für den/die Monate im Jah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   / 202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Unbedingt auszufüllen!</w:t>
            </w:r>
          </w:p>
          <w:p>
            <w:pPr>
              <w:pStyle w:val="Informationsspalte"/>
              <w:spacing w:lineRule="exact" w:line="240"/>
              <w:jc w:val="left"/>
              <w:rPr>
                <w:rFonts w:eastAsia="Times New Roman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>      </w:t>
            </w:r>
          </w:p>
          <w:p>
            <w:pPr>
              <w:pStyle w:val="Informationsspalte"/>
              <w:spacing w:lineRule="exact" w:line="24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Informationsspalte"/>
              <w:spacing w:lineRule="exact" w:line="24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Straß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Informationsspalte"/>
              <w:spacing w:lineRule="exact" w:line="240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</w:r>
          </w:p>
          <w:p>
            <w:pPr>
              <w:pStyle w:val="Normal"/>
              <w:spacing w:lineRule="atLeast" w:line="240"/>
              <w:ind w:right="2778" w:hanging="0"/>
              <w:rPr>
                <w:rFonts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PLZ, Ort: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277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     </w:t>
            </w:r>
          </w:p>
          <w:p>
            <w:pPr>
              <w:pStyle w:val="Normal"/>
              <w:spacing w:lineRule="atLeast" w:line="240"/>
              <w:ind w:right="2778" w:hanging="0"/>
              <w:rPr>
                <w:rFonts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enzeichen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    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d und Holz NR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recht-Thaer-Straße 3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äftsstelle Forst / Direkte Förderu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60960" distR="6096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780790</wp:posOffset>
                </wp:positionV>
                <wp:extent cx="10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48147 Müns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3">
                <wp:simplePos x="0" y="0"/>
                <wp:positionH relativeFrom="page">
                  <wp:posOffset>180340</wp:posOffset>
                </wp:positionH>
                <wp:positionV relativeFrom="page">
                  <wp:posOffset>756094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65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ährung einer Zuwendung des Landes NRW gemäß den „Richtlinien über die Gewährung von Zuwendungen zur Förderung der nachhaltigen Waldbewirtschaftung in forstwirtschaftlichen Zusammenschlüssen / in Waldgenossenschaften nach dem Gemeinschaftswaldgesetz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2778" w:hanging="0"/>
        <w:rPr>
          <w:rFonts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Zuwendungsbescheid vom: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2778" w:hanging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60960" distR="60960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ge">
                  <wp:posOffset>5346700</wp:posOffset>
                </wp:positionV>
                <wp:extent cx="107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2pt;margin-top:-37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Zuwendungsbetrag lfd. Jahr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/>
          <w:sz w:val="21"/>
          <w:szCs w:val="21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2778" w:hanging="0"/>
        <w:rPr>
          <w:rFonts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Bisher ausgezahlt in 2025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fällige Zahlungen im Rahmen des Zuwendungszwecks innerhalb der nächsten zwei Monate beantrage ich die Auszahlung eines Betrages von  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EUR.</w:t>
      </w:r>
    </w:p>
    <w:p>
      <w:pPr>
        <w:pStyle w:val="Normal"/>
        <w:tabs>
          <w:tab w:val="clear" w:pos="709"/>
          <w:tab w:val="left" w:pos="312" w:leader="none"/>
        </w:tabs>
        <w:spacing w:lineRule="auto" w:line="360"/>
        <w:ind w:left="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</w:tabs>
        <w:spacing w:lineRule="auto" w:line="360"/>
        <w:ind w:left="2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rklärungen:</w:t>
      </w:r>
    </w:p>
    <w:p>
      <w:pPr>
        <w:pStyle w:val="Normal"/>
        <w:spacing w:lineRule="auto" w:line="276" w:before="0" w:after="120"/>
        <w:ind w:left="181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e abgerufenen Mittel entsprechen anteilig den vorgesehenen eigenen Mitteln.</w:t>
      </w:r>
    </w:p>
    <w:p>
      <w:pPr>
        <w:pStyle w:val="Normal"/>
        <w:spacing w:lineRule="auto" w:line="276" w:before="0" w:after="120"/>
        <w:ind w:left="181" w:hanging="153"/>
        <w:jc w:val="both"/>
        <w:rPr/>
      </w:pPr>
      <w:r>
        <w:rPr>
          <w:rFonts w:cs="Arial" w:ascii="Arial" w:hAnsi="Arial"/>
          <w:sz w:val="22"/>
          <w:szCs w:val="22"/>
        </w:rPr>
        <w:t>- den Verwendungsnachweis inklusive des Tätigkeitsnachweises und die von der Bewilligungsbehörde vorgegebenen Belegliste, mit dem Nachweis alle zuwendungsfähigen Ausgaben, lege ich spätestens 2 Monate nach Begleichung der Rechnung vor</w:t>
      </w:r>
    </w:p>
    <w:p>
      <w:pPr>
        <w:pStyle w:val="Normal"/>
        <w:autoSpaceDE w:val="false"/>
        <w:spacing w:lineRule="auto" w:line="276" w:before="0" w:after="12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Nicht innerhalb von zwei Monaten nach der Auszahlung zur Erfüllung des Zuwendungszwecks verwendete Mittel werde ich unverzüglich erstatten </w:t>
      </w:r>
      <w:r>
        <w:rPr>
          <w:rFonts w:cs="Arial" w:ascii="Arial" w:hAnsi="Arial"/>
          <w:sz w:val="22"/>
          <w:szCs w:val="22"/>
          <w:u w:val="single"/>
        </w:rPr>
        <w:t>oder</w:t>
      </w:r>
    </w:p>
    <w:p>
      <w:pPr>
        <w:pStyle w:val="Normal"/>
        <w:autoSpaceDE w:val="false"/>
        <w:spacing w:lineRule="auto" w:line="276"/>
        <w:ind w:left="142" w:hanging="142"/>
        <w:rPr/>
      </w:pPr>
      <w:r>
        <w:rPr>
          <w:rFonts w:cs="Arial" w:ascii="Arial" w:hAnsi="Arial"/>
          <w:sz w:val="22"/>
          <w:szCs w:val="22"/>
        </w:rPr>
        <w:t>-</w:t>
        <w:tab/>
        <w:t>für die Zeit von der Auszahlung bis zur zweckentsprechenden Verwendung Zinsen in Höhe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n 3 Prozentpunkten über dem jeweiligen gültigen Basiszinssatz jährlich entrichten. Für die Zinsforderung gilt eine Bagatellgrenze von 250 EU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(Ort, Datum) </w:t>
        <w:tab/>
        <w:t xml:space="preserve">                               (Vor- und Nachname und Rechtsverbindliche Unterschrift/en)</w:t>
      </w:r>
    </w:p>
    <w:sectPr>
      <w:footerReference w:type="default" r:id="rId2"/>
      <w:footerReference w:type="first" r:id="rId3"/>
      <w:type w:val="continuous"/>
      <w:pgSz w:w="11906" w:h="16838"/>
      <w:pgMar w:left="1418" w:right="1106" w:gutter="0" w:header="0" w:top="851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rFonts w:cs="Arial" w:ascii="Arial" w:hAnsi="Arial"/>
        <w:sz w:val="16"/>
        <w:szCs w:val="16"/>
      </w:rPr>
      <w:t>Stand: 02.09.202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TitelZchn">
    <w:name w:val="Titel Zchn"/>
    <w:qFormat/>
    <w:rPr>
      <w:rFonts w:ascii="Tahoma" w:hAnsi="Tahoma" w:cs="Tahoma"/>
      <w:b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Informationsspalte">
    <w:name w:val="Informationsspalte"/>
    <w:basedOn w:val="Normal"/>
    <w:qFormat/>
    <w:pPr>
      <w:tabs>
        <w:tab w:val="clear" w:pos="709"/>
        <w:tab w:val="right" w:pos="7088" w:leader="none"/>
      </w:tabs>
      <w:spacing w:lineRule="exact" w:line="320"/>
      <w:jc w:val="both"/>
    </w:pPr>
    <w:rPr>
      <w:rFonts w:ascii="Arial" w:hAnsi="Arial" w:eastAsia="Times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56:00Z</dcterms:created>
  <dc:creator>hesc3600</dc:creator>
  <dc:description/>
  <cp:keywords/>
  <dc:language>en-US</dc:language>
  <cp:lastModifiedBy>Allkemper, Katharina</cp:lastModifiedBy>
  <cp:lastPrinted>2025-09-02T10:19:00Z</cp:lastPrinted>
  <dcterms:modified xsi:type="dcterms:W3CDTF">2025-09-03T09:46:00Z</dcterms:modified>
  <cp:revision>14</cp:revision>
  <dc:subject/>
  <dc:title>Name:………………………………</dc:title>
</cp:coreProperties>
</file>